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乘用车公司、三工厂锅炉日常维保项目；编号：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F-2016-11-15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参与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>联系人邮箱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0009822@lifan.com</cp:lastModifiedBy>
  <dcterms:modified xsi:type="dcterms:W3CDTF">2006-01-11T09:50:00Z</dcterms:modified>
  <cp:revision>38</cp:revision>
  <dc:subject/>
  <dc:title/>
</cp:coreProperties>
</file>