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乘用车有限公司埃塞直销公司一批设备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-2016-11-29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cp:keywords/>
  <dc:language>en-US</dc:language>
  <cp:lastModifiedBy>0041586</cp:lastModifiedBy>
  <dcterms:modified xsi:type="dcterms:W3CDTF">2016-11-29T02:56:00Z</dcterms:modified>
  <cp:revision>10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