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有限公司三工厂总装新增制动液真空加注机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7-03-27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Administrator</cp:lastModifiedBy>
  <dcterms:modified xsi:type="dcterms:W3CDTF">2017-04-06T00:30:00Z</dcterms:modified>
  <cp:revision>12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