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/>
      </w:pPr>
      <w:r>
        <w:rPr>
          <w:sz w:val="28"/>
          <w:szCs w:val="28"/>
        </w:rPr>
        <w:t>重庆力帆乘用车有限公司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我司根据贵司发布的招标公告（名称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重庆力帆乘用车有限公司总装二线下线检测设备软件升级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重庆力帆乘用车有限公司总装一线涂胶设备改造升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我司经研究后有意向参与贵司此项目的招投标工作，并确认按贵司招标文件规定的时间缴纳投标保证金和递交投标书，届时，请贵司收纳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3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信息</w:t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公司名称：（签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5:00Z</dcterms:created>
  <dc:creator>lixiao</dc:creator>
  <dc:description/>
  <cp:keywords/>
  <dc:language>en-US</dc:language>
  <cp:lastModifiedBy>Administrator</cp:lastModifiedBy>
  <dcterms:modified xsi:type="dcterms:W3CDTF">2017-05-12T04:44:00Z</dcterms:modified>
  <cp:revision>33</cp:revision>
  <dc:subject/>
  <dc:title/>
</cp:coreProperties>
</file>