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庆力帆乘用车有限公司总装车间购买助理机械臂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庆力帆乘用车有限公司总装车间购买电动葫芦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（含钢结构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7-09-20T01:49:00Z</dcterms:modified>
  <cp:revision>36</cp:revision>
  <dc:subject/>
  <dc:title/>
</cp:coreProperties>
</file>