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汽车销售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销售公司售后备件部置换堆垛车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7-12-20T02:29:00Z</dcterms:modified>
  <cp:revision>36</cp:revision>
  <dc:subject/>
  <dc:title/>
</cp:coreProperties>
</file>