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53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保密承诺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致重庆力帆乘用车有限公司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我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参与重庆力帆乘用车有限公司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NE38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车型钣金件模具开发项目（招标编号：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LF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GY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-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NE38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201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806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-000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01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的招标工作，贵司向我司提供的所有数模、数据、技术文件等资料，我司承诺不论是否中标，保证永久性不向外透露，因我司向外透露等原因给贵司造成的损失，由我司全权承担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特此保证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公司名称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               （ 公章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日    期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  <w:u w:val="single"/>
        </w:rPr>
        <w:t xml:space="preserve">     年   月    日          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</w:t>
    </w:r>
    <w:r>
      <w:rPr>
        <w:rFonts w:eastAsia="宋体;SimSun"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>招标邀请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4:00Z</dcterms:created>
  <dc:creator>lixiao</dc:creator>
  <dc:description/>
  <cp:keywords/>
  <dc:language>en-US</dc:language>
  <cp:lastModifiedBy>0006886</cp:lastModifiedBy>
  <dcterms:modified xsi:type="dcterms:W3CDTF">2018-06-22T07:38:00Z</dcterms:modified>
  <cp:revision>8</cp:revision>
  <dc:subject/>
  <dc:title/>
</cp:coreProperties>
</file>