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应 标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庆力帆乘用车有限公司北碚分公司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司根据贵司发布的招标公告（名称：重庆力帆乘用车有限公司北碚分公司环评招标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银行保证金打款凭证需盖章作附件同步提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名称：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0:00Z</dcterms:created>
  <dc:creator>lixiao</dc:creator>
  <dc:description/>
  <dc:language>en-US</dc:language>
  <cp:lastModifiedBy>M190</cp:lastModifiedBy>
  <dcterms:modified xsi:type="dcterms:W3CDTF">2018-11-22T01:40:00Z</dcterms:modified>
  <cp:revision>2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