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BC183</w:t>
      </w:r>
      <w:r>
        <w:rPr>
          <w:rFonts w:ascii="仿宋" w:hAnsi="仿宋" w:cs="仿宋" w:eastAsia="仿宋"/>
          <w:b/>
          <w:sz w:val="32"/>
          <w:szCs w:val="32"/>
        </w:rPr>
        <w:t>整车</w:t>
      </w:r>
      <w:r>
        <w:rPr>
          <w:rFonts w:eastAsia="仿宋" w:cs="仿宋" w:ascii="仿宋" w:hAnsi="仿宋"/>
          <w:b/>
          <w:sz w:val="32"/>
          <w:szCs w:val="32"/>
        </w:rPr>
        <w:t>CUBING</w:t>
      </w:r>
      <w:r>
        <w:rPr>
          <w:rFonts w:ascii="仿宋" w:hAnsi="仿宋" w:cs="仿宋" w:eastAsia="仿宋"/>
          <w:b/>
          <w:sz w:val="32"/>
          <w:szCs w:val="32"/>
        </w:rPr>
        <w:t>检具模块清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4"/>
        <w:gridCol w:w="2835"/>
        <w:gridCol w:w="851"/>
        <w:gridCol w:w="2835"/>
      </w:tblGrid>
      <w:tr>
        <w:trPr>
          <w:trHeight w:val="285" w:hRule="atLeast"/>
        </w:trPr>
        <w:tc>
          <w:tcPr>
            <w:tcW w:w="8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C18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UBIN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模块和匹配零部件清单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模块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可实现安装零部件名称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体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车身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部件均可实现安装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饰前端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热器罩、架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风窗玻璃总成、前风窗玻璃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装饰条、发动机罩锁总成、前防撞梁总成（加缓冲泡沫）、前杠安装卡子、气动撑杆实物安装点、机罩缓冲垫模块、雨刮安装点等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罩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罩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铰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保险杠本体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组合前灯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翼子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风窗玻璃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舱外装饰板模块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饰后端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保险杠本体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保险杠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侧支撑板总成、后档、鹅颈管外饰件安装点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档模块下端密封条配合型面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组合后灯总成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端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上护板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板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地毯总成、驾驶员座总成、前座总成、后地毯总成、后排座总成、后排座支架总成、副仪表板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顶盖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盖内饰板总成（天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天窗）、顶盖通风窗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遮阳板总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顶棚拉手总成、后顶灯总成、阅读灯总成、左前、右前、左后、右后拉手支架、鲨鱼鳍天线扥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侧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箱门盖板总成、充电口盖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槛护板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槛护板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侧围窗玻璃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车身装饰板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下车身边梁护板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窗框外装饰板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窗框外装饰板总成、锁扣、组合尾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装配等</w:t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下护板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上护板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下护板总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门槛饰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侧围上护板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侧围下护板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门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钣金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内护板总成、前门框密封条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密封条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内外水切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玻璃泥槽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外后视镜总成（后视镜需做出安装点）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三角板本体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玻璃升降器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车门锁总成、外拉手安装点、限位器（只做安装点）等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玻璃前导轨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玻璃后导轨上段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玻璃后导轨下段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内护板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上铰链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门下铰链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钣金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内护板总成、后门框密封条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密封条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外内水切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三角窗玻璃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玻璃泥槽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玻璃升降器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锁总成等</w:t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玻璃前导轨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玻璃后导轨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上铰链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后门下铰链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李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李箱钣金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流板总成、行李箱框密封条、行李箱盖里衬总成、行李箱扣手护板总成、行李箱锁总成、组合尾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总成、亮条装配等（滑轨式）、限位块安装点等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颈管假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李箱牌照灯板塑料假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李箱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铰链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组合后灯总成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板本体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置扬声器面罩总成、中央吹面风口总成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侧吹面风口总成、组合仪表罩总成等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侧端盖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侧吹面风口面板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搭接部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板加强梁总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仪表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出风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物盒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替代管梁功能</w:t>
            </w:r>
          </w:p>
        </w:tc>
      </w:tr>
      <w:tr>
        <w:trPr>
          <w:trHeight w:val="285" w:hRule="atLeast"/>
        </w:trPr>
        <w:tc>
          <w:tcPr>
            <w:tcW w:w="8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除主车身总成外，所有的标准模块必须能和实物零部件进行互换安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依据实际数据为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68" w:top="1440" w:footer="720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74295</wp:posOffset>
              </wp:positionV>
              <wp:extent cx="6181725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5.85pt" to="484.6pt,-5.8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  <w:lang w:eastAsia="zh-CN"/>
      </w:rPr>
      <w:t xml:space="preserve">2 </w:t>
    </w:r>
    <w:r>
      <w:rPr>
        <w:rStyle w:val="PageNumber"/>
      </w:rPr>
      <w:t>页，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lang w:eastAsia="zh-CN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-74295</wp:posOffset>
              </wp:positionV>
              <wp:extent cx="1647825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  <w:i/>
                              <w:iCs/>
                            </w:rPr>
                            <w:t>创新、出口、信誉好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3.4pt;mso-wrap-distance-left:9.05pt;mso-wrap-distance-right:9.05pt;mso-wrap-distance-top:0pt;mso-wrap-distance-bottom:0pt;margin-top:-5.85pt;mso-position-vertical-relative:text;margin-left:3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</w:rPr>
                    </w:pPr>
                    <w:r>
                      <w:rPr>
                        <w:rFonts w:eastAsia="华文行楷"/>
                        <w:b/>
                        <w:bCs/>
                        <w:i/>
                        <w:iCs/>
                      </w:rPr>
                      <w:t>创新、出口、信誉好</w:t>
                    </w:r>
                  </w:p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</w:rPr>
                    </w:pPr>
                    <w:r>
                      <w:rPr>
                        <w:rFonts w:eastAsia="华文行楷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74295</wp:posOffset>
              </wp:positionV>
              <wp:extent cx="618172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5.85pt" to="484.6pt,-5.8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  <w:lang w:eastAsia="zh-CN"/>
      </w:rPr>
      <w:t xml:space="preserve">2 </w:t>
    </w:r>
    <w:r>
      <w:rPr>
        <w:rStyle w:val="PageNumber"/>
      </w:rPr>
      <w:t>页，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lang w:eastAsia="zh-CN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4225</wp:posOffset>
              </wp:positionH>
              <wp:positionV relativeFrom="paragraph">
                <wp:posOffset>-74295</wp:posOffset>
              </wp:positionV>
              <wp:extent cx="1647825" cy="297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  <w:i/>
                              <w:iCs/>
                            </w:rPr>
                            <w:t>创新、出口、信誉好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3.4pt;mso-wrap-distance-left:9.05pt;mso-wrap-distance-right:9.05pt;mso-wrap-distance-top:0pt;mso-wrap-distance-bottom:0pt;margin-top:-5.85pt;mso-position-vertical-relative:text;margin-left:3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</w:rPr>
                    </w:pPr>
                    <w:r>
                      <w:rPr>
                        <w:rFonts w:eastAsia="华文行楷"/>
                        <w:b/>
                        <w:bCs/>
                        <w:i/>
                        <w:iCs/>
                      </w:rPr>
                      <w:t>创新、出口、信誉好</w:t>
                    </w:r>
                  </w:p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</w:rPr>
                    </w:pPr>
                    <w:r>
                      <w:rPr>
                        <w:rFonts w:eastAsia="华文行楷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0" w:leader="none"/>
      </w:tabs>
      <w:jc w:val="left"/>
      <w:rPr/>
    </w:pPr>
    <w:r>
      <w:rPr>
        <w:rFonts w:eastAsia="仿宋" w:cs="仿宋" w:ascii="仿宋" w:hAnsi="仿宋"/>
        <w:lang w:val="en-US" w:eastAsia="en-US"/>
      </w:rPr>
      <w:drawing>
        <wp:inline distT="0" distB="0" distL="0" distR="0">
          <wp:extent cx="460375" cy="3733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</w:rPr>
    </w:r>
    <w:r>
      <w:rPr>
        <w:rFonts w:eastAsia="仿宋" w:cs="仿宋" w:ascii="仿宋" w:hAnsi="仿宋"/>
      </w:rPr>
      <w:t xml:space="preserve">                                 </w:t>
    </w:r>
    <w:r>
      <w:rPr>
        <w:rFonts w:ascii="仿宋" w:hAnsi="仿宋" w:cs="仿宋" w:eastAsia="仿宋"/>
        <w:sz w:val="21"/>
        <w:szCs w:val="21"/>
      </w:rPr>
      <w:t>文件编号：</w:t>
    </w:r>
    <w:r>
      <mc:AlternateContent>
        <mc:Choice Requires="wps">
          <w:drawing>
            <wp:inline distT="0" distB="0" distL="0" distR="0">
              <wp:extent cx="1957705" cy="33083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03"/>
                            <w:rPr>
                              <w:rFonts w:ascii="仿宋" w:hAnsi="仿宋" w:eastAsia="仿宋" w:cs="仿宋"/>
                              <w:b/>
                              <w:b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力帆实业（集团）股份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color w:val="FFFFFF"/>
                              <w:szCs w:val="21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Lifan industry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（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group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）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co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154.15pt;height:26.05pt;mso-wrap-distance-left:0pt;mso-wrap-distance-right:0pt;mso-wrap-distance-top:0pt;mso-wrap-distance-bottom:0pt;margin-top:-0.05pt;mso-position-vertical-relative:text;margin-left:-0.05pt;mso-position-horizontal-relative:text">
              <v:textbox inset="0in,0in,0in,0in">
                <w:txbxContent>
                  <w:p>
                    <w:pPr>
                      <w:pStyle w:val="Normal"/>
                      <w:ind w:firstLine="103"/>
                      <w:rPr>
                        <w:rFonts w:ascii="仿宋" w:hAnsi="仿宋" w:eastAsia="仿宋" w:cs="仿宋"/>
                        <w:b/>
                        <w:b/>
                        <w:szCs w:val="21"/>
                        <w:lang w:val="en-US" w:eastAsia="en-US"/>
                      </w:rPr>
                    </w:pP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力帆实业（集团）股份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color w:val="FFFFFF"/>
                        <w:szCs w:val="21"/>
                        <w:lang w:val="en-US" w:eastAsia="en-US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Lifan industry</w:t>
                    </w: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（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group</w:t>
                    </w: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）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co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.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仿宋" w:hAnsi="仿宋" w:eastAsia="仿宋" w:cs="仿宋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 w:eastAsia="en-US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Char4">
    <w:name w:val="页脚 Char"/>
    <w:qFormat/>
    <w:rPr>
      <w:sz w:val="18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正文文本 Char"/>
    <w:qFormat/>
    <w:rPr>
      <w:rFonts w:cs="宋体;SimSun"/>
      <w:kern w:val="2"/>
      <w:sz w:val="24"/>
    </w:rPr>
  </w:style>
  <w:style w:type="character" w:styleId="Char7">
    <w:name w:val="正文文本缩进 Char"/>
    <w:qFormat/>
    <w:rPr>
      <w:kern w:val="2"/>
      <w:sz w:val="24"/>
    </w:rPr>
  </w:style>
  <w:style w:type="character" w:styleId="Style14">
    <w:name w:val="영어만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cs="宋体;SimSu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5:00Z</dcterms:created>
  <dc:creator>lwy</dc:creator>
  <dc:description/>
  <dc:language>en-US</dc:language>
  <cp:lastModifiedBy>M190</cp:lastModifiedBy>
  <dcterms:modified xsi:type="dcterms:W3CDTF">2019-02-11T05:15:00Z</dcterms:modified>
  <cp:revision>2</cp:revision>
  <dc:subject/>
  <dc:title>二  招标货物技术规范</dc:title>
</cp:coreProperties>
</file>